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8" w:leader="none"/>
        </w:tabs>
        <w:jc w:val="right"/>
        <w:rPr/>
      </w:pPr>
      <w:r>
        <w:rPr/>
        <w:t>Do użytku wewnętrznego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8"/>
          <w:lang w:eastAsia="ar-SA"/>
        </w:rPr>
      </w:pPr>
      <w:r>
        <w:rPr>
          <w:rFonts w:cs="Arial"/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8"/>
          <w:lang w:eastAsia="ar-SA"/>
        </w:rPr>
      </w:pPr>
      <w:r>
        <w:rPr>
          <w:b/>
          <w:bCs/>
          <w:sz w:val="28"/>
        </w:rPr>
        <w:t>ZARZADZENIE  Nr 39/2009</w:t>
      </w:r>
    </w:p>
    <w:p>
      <w:pPr>
        <w:pStyle w:val="Heading2"/>
        <w:rPr>
          <w:rFonts w:cs="Arial"/>
          <w:lang w:eastAsia="ar-SA"/>
        </w:rPr>
      </w:pPr>
      <w:r>
        <w:rPr/>
        <w:t>Rektora Uniwersytetu Opolskiego</w:t>
      </w:r>
    </w:p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/>
        <w:t>z dnia  9 października  2009 r.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left="1080" w:hanging="108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left="1080" w:hanging="1080"/>
        <w:jc w:val="both"/>
        <w:rPr>
          <w:rFonts w:cs="Arial"/>
          <w:b/>
          <w:b/>
          <w:bCs/>
          <w:lang w:eastAsia="ar-SA"/>
        </w:rPr>
      </w:pPr>
      <w:r>
        <w:rPr/>
        <w:t>w sprawie:  </w:t>
      </w:r>
      <w:r>
        <w:rPr>
          <w:b/>
          <w:bCs/>
        </w:rPr>
        <w:t>zasad rozliczania godzin ponadwymiarowych dla nauczycieli   akademickich  Uniwersytetu Opolskiego.</w:t>
      </w:r>
    </w:p>
    <w:p>
      <w:pPr>
        <w:pStyle w:val="Normal"/>
        <w:suppressAutoHyphens w:val="true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TextBody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TextBody"/>
        <w:rPr/>
      </w:pPr>
      <w:r>
        <w:rPr/>
        <w:t>Na podstawie art. 66 ust. 2  i 131 ust. 1 ustawy z 27 lipca 2005 r. Prawo o szkolnictwie wyższym (Dz. U. Nr 164, poz. 1365 ze zmianami), § 7 rozporządzenia Ministra Nauki i Szkolnictwa Wyższego z 22 grudnia 2006 r. w sprawie warunków wynagradzania za pracę i przyznawania innych świadczeń związanych z pracą dla pracowników zatrudnionych w uczelni publicznej (Dz. U. Nr 251, poz. 1852 ze zmianami) oraz  § 38 ust. 3 Statutu Uniwersytetu Opolskiego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czycielowi akademickiemu przysługuje dodatkowe wynagrodzenie za zajęcia dydaktyczne wykonywane ponad pensum ustalone zgodnie z ustawą o szkolnictwie wyżs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awki za godziny ponadwymiarowe realizowane na studiach stacjonarnych i niestacjonarnych oraz innych formach kształcenia dla nauczycieli akademickich określone są odrębnym zarządzeniem 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14"/>
        </w:rPr>
      </w:pPr>
      <w:r>
        <w:rPr>
          <w:szCs w:val="14"/>
        </w:rPr>
        <w:t>Rozliczenie godzin zrealizowanych przez nauczyciela akademickiego w danym roku akademickim za godziny zrealizowane w ramach pensum i w ramach godzin ponadwymiarowych przebiega według następujących zasad:</w:t>
      </w:r>
    </w:p>
    <w:p>
      <w:pPr>
        <w:pStyle w:val="Normal"/>
        <w:ind w:left="36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godziny dydaktyczne zrealizowane w danym roku akademickim w systemie </w:t>
      </w:r>
      <w:r>
        <w:rPr>
          <w:b/>
          <w:bCs/>
        </w:rPr>
        <w:t>studiów stacjonarnych</w:t>
      </w:r>
      <w:r>
        <w:rPr/>
        <w:t xml:space="preserve"> na I, II, III stopniu kształcenia, zalicza się w pierwszej kolejności do pensum nauczyciela akademicki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) godziny dydaktyczne zrealizowane w danym roku akademickim w systemie </w:t>
      </w:r>
      <w:r>
        <w:rPr>
          <w:b/>
          <w:bCs/>
        </w:rPr>
        <w:t>studiów niestacjonarnych</w:t>
      </w:r>
      <w:r>
        <w:rPr/>
        <w:t xml:space="preserve"> na I, II, III stopniu kształcenia zalicza się do pensum po rozliczeniu godzin, o których mowa w pkt. 1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   po rozliczeniu pełnego pensum godzin zajęć dydaktycznych nauczyciela akademickiego nadwyżka zrealizowanych godzin stanowi podstawę rozliczenia godzin ponadwymiar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enia godzin ponadwymiarowych dokonuje się z uwzględnieniem przyjętych przez Rektora stawek za godzinę ponadwymiarową na poszczególnych kierunkach studiów oraz kolejności zaliczania godzin zajęć dydaktycznych do pensum określonej w pkt. 1 i 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enie godzin zajęć dydaktycznych uwzględnia liczbę godzin zrealizowanych na studiach stacjonarnych i niestacjonar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60" w:hanging="360"/>
        <w:jc w:val="both"/>
        <w:rPr/>
      </w:pPr>
      <w:r>
        <w:rPr/>
        <w:t>Wynagrodzenie za pracę w godzinach ponadwymiarowych wypłaca się dwa razy w roku tj. po zakończeniu semestru zimowego oraz po zakończeniu roku akademi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60" w:hanging="360"/>
        <w:jc w:val="both"/>
        <w:rPr/>
      </w:pPr>
      <w:r>
        <w:rPr/>
        <w:t>Wynagrodzenie za godziny ponadwymiarowe ustala się na podstawie stawek obowiązujących w ostatnim dniu okresu, którego dotyczy rozliczenie pensum, przy czym w przypadku rozliczenia za okresy krótsze niż rok akademicki wynagrodzenie, w przypadku zmiany stawki, nie podlega przeli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60" w:hanging="360"/>
        <w:jc w:val="both"/>
        <w:rPr/>
      </w:pPr>
      <w:r>
        <w:rPr/>
        <w:t>Nauczyciel akademicki w ciągu roku akademickiego prowadzi ewidencję ponadwymiarowych godzin dydaktycznych realizowanych na studiach niestacjonarnych w „Karcie zajęć”, której wzór określony jest w załączniku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60" w:hanging="360"/>
        <w:jc w:val="both"/>
        <w:rPr/>
      </w:pPr>
      <w:r>
        <w:rPr/>
        <w:t>„</w:t>
      </w:r>
      <w:r>
        <w:rPr/>
        <w:t>Kartę zajęć” oraz oświadczenie o zrealizowaniu zajęć na studiach stacjonarnych zgodnie z przydziałem czynności w danym semestrze zwane dalej oświadczeniem (załącznik nr 2 do niniejszego zarządzenia) nauczyciel akademicki składa w swojej jednostce organizacyjnej (w Instytucie, Katedrze, Studium, Dziekanacie) dwa razy w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60" w:hanging="360"/>
        <w:jc w:val="both"/>
        <w:rPr/>
      </w:pPr>
      <w:r>
        <w:rPr/>
        <w:t>„</w:t>
      </w:r>
      <w:r>
        <w:rPr/>
        <w:t>Karty zajęć” i oświadczenia, po sprawdzeniu merytorycznym i formalnym przez kierownika jednostki zatrudniającej danego pracownika, stanowią podstawę sporządzenia „Zestawienia zbiorczego ponadwymiarowych godzin dydaktycznych” (załącznik nr 3 do niniejszego zarządzenia) zrealizowanych w semestrze zimowym i letnim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2. Rozliczenie godzin zajęć dydaktycznych nauczyciela akademickiego po zakończeniu zimowego semestru dokonywane jest z uwzględnieniem następujących zasad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wypłaty dokonuje się na podstawie „Zestawienia zbiorczego ponadwymiarowych godzin dydaktycznych” i oświadczeń nauczycieli akademickich o zrealizowanych zajęciach na studiach stacjonarnych w semestrze, złożonych w Dziale Nauczania  w terminie do końca lut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 xml:space="preserve">rozliczeniu podlegają godziny zajęć dydaktycznych, których realizacja w danym semestrze została potwierdzona w „Karcie zajęć” i oświadczeniu przez kierownika jednostki organizacyjnej, w której zatrudniony jest nauczyciel akademicki. „Kartę zajęć” i oświadczenie należy złożyć w jednostce zatrudniającej danego pracownika   w terminie do 15 lutego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liczba godzin zrealizowanych w pierwszym semestrze zostaje rozliczona na połowę pensum dydaktycznego nauczyciela akademickiego i godziny ponadwymiarowe z uwzględnieniem zasad określonych w § 3  pkt 1 i 2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wynagrodzenie za godziny ponadwymiarowe z rozliczenia na studiach stacjonarnych jest wypłacane w oparciu o stawkę określoną przez Rektora oraz liczbę godzin ponadwymiarowych zrealizowanych na studiach stacjonarnych, jednak w ilości nie większej niż połowa liczby godzin ponadwymiarowych na studiach stacjonarnych przewidzianych przydziałem czynności nauczyciela akademicki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ynagrodzenie za godziny ponadwymiarowe z rozliczenia na studiach niestacjonarnych jest wypłacane w oparciu o stawkę określoną przez Rektora oraz liczbę godzin ponadwymiarowych zrealizowanych na studiach niestacjonarnych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tateczne rozliczenie godzin ponadwymiarowych za dany rok akademicki dokonywane jest w miesiącach: czerwcu i lipcu, po odbyciu ostatnich zajęć oraz złożeniu przez nauczyciela akademickiego „Karty zajęć”  i oświadczenia w swojej jednostce organizacyjnej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„</w:t>
      </w:r>
      <w:r>
        <w:rPr/>
        <w:t>Karty zajęć” po zakończeniu roku akademickiego są archiwizowane przez jednostkę organizacyjną zatrudniającą nauczyciela przez okres 5 lat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6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Traci moc zarządzenie nr 7/2005 Rektora Uniwersytetu Opolskiego z dnia 24 marca 2005 r. w sprawie zasad rozliczania godzin ponadwymiarowych dla nauczycieli akademickich Uniwersytetu Opolskieg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/>
        <w:t>Zarządzenie wchodzi w życie z dniem podpisania z mocą obowiązującą od 1 października 2009 r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</w:rPr>
        <w:tab/>
        <w:tab/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łącznik nr 1 do zarządzenia nr   39 /2009  </w:t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Rektora Uniwersytetu Opolskiego z dnia 09.10. 2009 r.</w:t>
      </w:r>
    </w:p>
    <w:p>
      <w:pPr>
        <w:pStyle w:val="TextBodyIndent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RTA ZAJĘĆ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dbytych na studiach niestacjonarnych w roku akademickim ...............w semestrze.........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  <w:t>Pana/Pani 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)</w:t>
      </w:r>
    </w:p>
    <w:p>
      <w:pPr>
        <w:pStyle w:val="TextBodyIndent"/>
        <w:jc w:val="left"/>
        <w:rPr/>
      </w:pPr>
      <w:r>
        <w:rPr/>
        <w:t>zatrudnionej w 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 nazwa jednostki organizacyjnej)</w:t>
      </w:r>
    </w:p>
    <w:p>
      <w:pPr>
        <w:pStyle w:val="TextBodyIndent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94"/>
        <w:gridCol w:w="2139"/>
        <w:gridCol w:w="2183"/>
        <w:gridCol w:w="846"/>
        <w:gridCol w:w="838"/>
        <w:gridCol w:w="794"/>
        <w:gridCol w:w="848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rzedmiot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ok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kierunek/specjalność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Grupa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odzaj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zajęć*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Liczb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odzin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>* wykład</w:t>
        <w:tab/>
        <w:tab/>
        <w:t>- W</w:t>
      </w:r>
    </w:p>
    <w:p>
      <w:pPr>
        <w:pStyle w:val="TextBodyIndent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ćwiczenia</w:t>
        <w:tab/>
        <w:t>- Ćw.</w:t>
      </w:r>
    </w:p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konwersatorium</w:t>
        <w:tab/>
        <w:t>- K</w:t>
      </w:r>
    </w:p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laboratorium</w:t>
        <w:tab/>
        <w:t>- L</w:t>
      </w:r>
    </w:p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seminarium</w:t>
        <w:tab/>
        <w:t>- S</w:t>
      </w:r>
    </w:p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jc w:val="right"/>
        <w:rPr/>
      </w:pPr>
      <w:r>
        <w:rPr/>
        <w:t>........................................</w:t>
      </w:r>
    </w:p>
    <w:p>
      <w:pPr>
        <w:pStyle w:val="TextBodyIndent"/>
        <w:ind w:left="6024" w:firstLine="348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</w:t>
      </w:r>
      <w:r>
        <w:rPr>
          <w:i/>
          <w:iCs/>
          <w:sz w:val="16"/>
        </w:rPr>
        <w:t>(podpis nauczyciela akademickiego)</w:t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</w:t>
      </w:r>
    </w:p>
    <w:p>
      <w:pPr>
        <w:pStyle w:val="TextBodyIndent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>(podpis kierownika jednostki organizacyjnej)</w:t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łącznik nr 2 do zarządzenia nr 39/2009  </w:t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Rektora Uniwersytetu Opolskiego z dnia 09.10. 2009 r.</w:t>
      </w:r>
    </w:p>
    <w:p>
      <w:pPr>
        <w:pStyle w:val="TextBodyIndent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Opole, dnia ..................................</w:t>
      </w:r>
    </w:p>
    <w:p>
      <w:pPr>
        <w:pStyle w:val="TextBodyIndent"/>
        <w:rPr/>
      </w:pPr>
      <w:r>
        <w:rPr/>
        <w:t>..........................................................</w:t>
      </w:r>
    </w:p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</w:t>
      </w:r>
      <w:r>
        <w:rPr>
          <w:i/>
          <w:iCs/>
          <w:sz w:val="16"/>
        </w:rPr>
        <w:t>Imię i nazwisko</w:t>
      </w:r>
    </w:p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rPr/>
      </w:pPr>
      <w:r>
        <w:rPr/>
        <w:t>..........................................................</w:t>
      </w:r>
    </w:p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</w:t>
      </w:r>
      <w:r>
        <w:rPr>
          <w:i/>
          <w:iCs/>
          <w:sz w:val="16"/>
        </w:rPr>
        <w:t>Nazwa jednostki organizacyjnej</w:t>
      </w:r>
    </w:p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480"/>
        <w:ind w:left="0" w:hanging="0"/>
        <w:rPr/>
      </w:pPr>
      <w:r>
        <w:rPr/>
        <w:t>Oświadczam, że zaplanowane zajęcia na studiach stacjonarnych na rok akademicki ........................... semestr .................. zrealizowałam(em) zgodnie z przydziałem czynności / nie zrealizowałam(em) w zakresie................................................................................................</w:t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..................................................................................................*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i/>
          <w:iCs/>
          <w:sz w:val="16"/>
        </w:rPr>
        <w:t>(podpis nauczyciela akademickiego)</w:t>
      </w:r>
    </w:p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</w:t>
      </w:r>
    </w:p>
    <w:p>
      <w:pPr>
        <w:pStyle w:val="TextBodyIndent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>(podpis kierownika jednostki organizacyjnej)</w:t>
      </w:r>
    </w:p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  <w:t>* niepotrzebne skreślić</w:t>
      </w:r>
    </w:p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 w:cs="Arial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360" w:hanging="36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4:00Z</dcterms:created>
  <dc:creator>kuberska</dc:creator>
  <dc:description/>
  <dc:language>en-US</dc:language>
  <cp:lastModifiedBy>WE</cp:lastModifiedBy>
  <cp:lastPrinted>2009-10-09T09:15:00Z</cp:lastPrinted>
  <dcterms:modified xsi:type="dcterms:W3CDTF">2013-10-29T09:44:00Z</dcterms:modified>
  <cp:revision>2</cp:revision>
  <dc:subject/>
  <dc:title>§ 1</dc:title>
</cp:coreProperties>
</file>